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9 к Основной образовательной программе основного общего образования МОУ «Ключевская СОШ»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учебному предмет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ствозна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лючи, 2020 г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ланируемые результаты изучения учебного предмета «Обществознание»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SchoolBookAC;Times New Roman" w:ascii="SchoolBookAC;Times New Roman" w:hAnsi="SchoolBookAC;Times New Roman"/>
          <w:bCs/>
          <w:sz w:val="24"/>
          <w:szCs w:val="24"/>
          <w:lang w:eastAsia="ru-RU"/>
        </w:rPr>
        <w:t xml:space="preserve">Планируемые результаты опираются на </w:t>
      </w:r>
      <w:r>
        <w:rPr>
          <w:rFonts w:eastAsia="Times New Roman" w:cs="SchoolBookAC;Times New Roman" w:ascii="SchoolBookAC;Times New Roman" w:hAnsi="SchoolBookAC;Times New Roman"/>
          <w:b/>
          <w:bCs/>
          <w:sz w:val="24"/>
          <w:szCs w:val="24"/>
          <w:lang w:eastAsia="ru-RU"/>
        </w:rPr>
        <w:t>ведущие целевые установки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SchoolBookAC;Times New Roman" w:hAnsi="SchoolBookAC;Times New Roman" w:eastAsia="Times New Roman" w:cs="SchoolBookAC;Times New Roman"/>
          <w:sz w:val="24"/>
          <w:szCs w:val="24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Cs/>
          <w:sz w:val="24"/>
          <w:szCs w:val="24"/>
          <w:lang w:eastAsia="ru-RU"/>
        </w:rPr>
        <w:t>В стру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ктуре планируемых результатов выделяется 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следующие группы: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1. Личностные результаты 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 w:cs="SchoolBookAC;Times New Roman" w:ascii="SchoolBookAC;Times New Roman" w:hAnsi="SchoolBookAC;Times New Roman"/>
          <w:b/>
          <w:sz w:val="24"/>
          <w:szCs w:val="24"/>
          <w:lang w:eastAsia="ru-RU"/>
        </w:rPr>
        <w:t>исключительно неперсонифицированной</w:t>
      </w:r>
      <w:r>
        <w:rPr>
          <w:rFonts w:eastAsia="Times New Roman" w:cs="SchoolBookAC;Times New Roman" w:ascii="SchoolBookAC;Times New Roman" w:hAnsi="SchoolBookAC;Times New Roman"/>
          <w:sz w:val="24"/>
          <w:szCs w:val="24"/>
          <w:lang w:eastAsia="ru-RU"/>
        </w:rPr>
        <w:t xml:space="preserve"> информаци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подгруппами универсальных учебных действий, раскрывают и детализируют основные направленности метапредметных результатов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приводятся в блок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, отнесенные к бло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пускник научитс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пускник получит возможность научить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и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ации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 освоения учебного предмета «Обществознани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Неприятие коррупционных моделей поведения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Обществознани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 таких,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Обществознание»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учебного предмета «Обществознание» обучающиеся усовершенствуют приобретенные на первом уров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учебного предмета «Обществознание»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Обществознание»:</w:t>
      </w:r>
    </w:p>
    <w:p>
      <w:pPr>
        <w:pStyle w:val="Pboth"/>
        <w:spacing w:before="0" w:after="0"/>
        <w:jc w:val="both"/>
        <w:rPr/>
      </w:pPr>
      <w:r>
        <w:rPr/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Pboth"/>
        <w:spacing w:before="0" w:after="0"/>
        <w:jc w:val="both"/>
        <w:rPr/>
      </w:pPr>
      <w:bookmarkStart w:id="0" w:name="100136"/>
      <w:bookmarkEnd w:id="0"/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Pboth"/>
        <w:spacing w:before="0" w:after="0"/>
        <w:jc w:val="both"/>
        <w:rPr/>
      </w:pPr>
      <w:bookmarkStart w:id="1" w:name="100137"/>
      <w:bookmarkEnd w:id="1"/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Pboth"/>
        <w:spacing w:before="0" w:after="0"/>
        <w:jc w:val="both"/>
        <w:rPr/>
      </w:pPr>
      <w:bookmarkStart w:id="2" w:name="100138"/>
      <w:bookmarkEnd w:id="2"/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3" w:name="100139"/>
      <w:bookmarkEnd w:id="3"/>
      <w:r>
        <w:rPr>
          <w:rFonts w:cs="Times New Roman" w:ascii="Times New Roman" w:hAnsi="Times New Roman"/>
          <w:sz w:val="24"/>
          <w:szCs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4" w:name="100140"/>
      <w:bookmarkEnd w:id="4"/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ять признаки коррупционного по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тепень общественной опасности коррупционных правонарушений (преступлени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еотвратимость наказания за совершение правонарушений (в т. ч. коррупционного характер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изовать значение коррупции для состояния общественных отно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характер вреда, причиняемого общественным отношениям коррупционным поведением граждан, должностны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и использовать социальные институты, обеспечивающие противодействие корруп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ирать корректную модель правомерного поведения в потенциально коррупциогенных ситуац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сознанный выбор в пользу правомерного по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чимость правовых явлений для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навыки, необходимые для повышения уровня правовой культуры в рамках образовательной и и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ять мотивы коррупционного поведения и определять коррупциогенные факто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знания о характере вреда, наносимого коррупцией экономическим отношен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сновные коррупциогенные факторы в области экономических отно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знания об основных направлениях государственной антикоррупционной полит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знания о содержании понятия коррупции, его основных признак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классификацию форм проявления корруп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знания о негативных последствиях, наступающих в случае привлечения к ответственности за коррупционные правонару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граничивать коррупционные и схожие некоррупционные явления в различных сферах жизни об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ль политических институтов в системе противодействия корруп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ить влияние коррупции на распределение и расходование государственных средств и ресур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оррупцию как фактор снижения экономического роста, инвестиций, предпринимательской активности, общего благосостояния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ять признаки коррупционных явлений в различных сферах жизни об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истему нормативных правовых актов, содержание которых связано с противодействием корруп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знаки основных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закономерности формирования государственной системы противодействия корруп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 Содержание учебного предмета «Обществознание»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Элементы содерж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учебного предмета «Обществознание», относящиеся к результатам, которым учащиеся «получат возможность научиться», выделены курсивом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и социальное в человеке. </w:t>
      </w:r>
      <w:r>
        <w:rPr>
          <w:rFonts w:cs="Times New Roman" w:ascii="Times New Roman" w:hAnsi="Times New Roman"/>
          <w:i/>
          <w:sz w:val="24"/>
          <w:szCs w:val="24"/>
        </w:rPr>
        <w:t>Черты сходства и различий человека и животного. Индивид, индивидуальность, лич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rFonts w:cs="Times New Roman" w:ascii="Times New Roman" w:hAnsi="Times New Roman"/>
          <w:i/>
          <w:sz w:val="24"/>
          <w:szCs w:val="24"/>
        </w:rPr>
        <w:t>Общественный прогресс.</w:t>
      </w:r>
      <w:r>
        <w:rPr>
          <w:rFonts w:cs="Times New Roman" w:ascii="Times New Roman" w:hAnsi="Times New Roman"/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равы, традиции и обычаи.</w:t>
      </w:r>
      <w:r>
        <w:rPr>
          <w:rFonts w:cs="Times New Roman" w:ascii="Times New Roman" w:hAnsi="Times New Roman"/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Опасность коррупционной модели поведения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. Самообразование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уг семь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особы взаимодействия с властью посредством электронного правительства.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Банковские услуги, предоставляемые гражда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нкинг, онлайн-банк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сионное обеспечение. Налогообложение граждан. Защита от финансовых махинаций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Экономические функции домохозяйства. Потребление домашних хозяйст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, темы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 -001. Введе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м измерении  11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ли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Человек в социальном измерен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  10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среди люд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основы жизни  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. Что такое коррупция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равственные основы ж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4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Человек и общ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поведения людей в обществе   16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 Что значит жить по правила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-отвечай. Проблема корруп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ошениях  13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 по теме «Человек в экономических отно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  5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 по теме «Человек и прир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 и общество  7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Что делает человека человеком?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Личность и обще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культуры   9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. Корруп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фера духовной культур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I полугод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   5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оциальная сфе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  13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ё причины и последств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1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Т-001. Введе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  10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государственные 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олити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 и государ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итуционного строя РФ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свободы человека и гражданин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органы государственной власти в РФ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 - федеративное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в Р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 Проблема корруп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- Гражданин и государ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оссийского законодатель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, общества и государ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страиваться на рабо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под защитой зак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прав жертв вооруженных конфли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сновам российского законодатель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8:00Z</dcterms:created>
  <dc:creator>Свинцова Людмила</dc:creator>
  <dc:description/>
  <cp:keywords/>
  <dc:language>en-US</dc:language>
  <cp:lastModifiedBy>Пользователь</cp:lastModifiedBy>
  <cp:lastPrinted>2019-08-23T14:03:00Z</cp:lastPrinted>
  <dcterms:modified xsi:type="dcterms:W3CDTF">2020-11-08T15:22:00Z</dcterms:modified>
  <cp:revision>36</cp:revision>
  <dc:subject/>
  <dc:title/>
</cp:coreProperties>
</file>